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Broj:  10055/5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07.12.2016. god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L e s k o v a c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Na osnovu čl. 108. Zakona o javnim nabavkama </w:t>
      </w:r>
      <w:r>
        <w:rPr>
          <w:rFonts w:cs="Times New Roman" w:ascii="Times New Roman" w:hAnsi="Times New Roman"/>
          <w:szCs w:val="28"/>
          <w:lang w:val="es-ES"/>
        </w:rPr>
        <w:t>(“Sl. glasnik RS” br. 124/2012, 14/2015 i 68/2015)</w:t>
      </w:r>
      <w:r>
        <w:rPr>
          <w:rFonts w:cs="Times New Roman" w:ascii="Times New Roman" w:hAnsi="Times New Roman"/>
          <w:szCs w:val="28"/>
        </w:rPr>
        <w:t>, direktor Opšte bolnice Leskovac, doneo je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o dodeli ugovora o javnoj nabavci potrošnog materijala za medicinski infektivni otp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U postupku javne nabavke potrošnog materijala za medicinski infektivni otpad, pokrenutog odlukom direktora Opšte bolnice Leskovac broj 10055 od 15.11.2016. godine, ugovor o javnoj nabavci dodeljuje s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Za partiju 1 – kontejneri za medicinski infektivni otpad za oštre predmete i slomljeno staklo, </w:t>
      </w:r>
      <w:r>
        <w:rPr>
          <w:rFonts w:cs="Times New Roman" w:ascii="Times New Roman" w:hAnsi="Times New Roman"/>
          <w:szCs w:val="28"/>
        </w:rPr>
        <w:t>ponuđaču NATALY DROGERIJ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Vrednost ugovora o javnoj nabavci je  </w:t>
      </w:r>
      <w:r>
        <w:rPr>
          <w:rFonts w:cs="Times New Roman" w:ascii="Times New Roman" w:hAnsi="Times New Roman"/>
          <w:szCs w:val="28"/>
          <w:lang w:val="es-ES"/>
        </w:rPr>
        <w:t>492.750,00 dinar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>Za partiju 2 – kese za medicinski infektivni otpad</w:t>
      </w:r>
      <w:r>
        <w:rPr>
          <w:rFonts w:cs="Times New Roman" w:ascii="Times New Roman" w:hAnsi="Times New Roman"/>
          <w:szCs w:val="28"/>
          <w:lang w:val="es-ES"/>
        </w:rPr>
        <w:t xml:space="preserve">, </w:t>
      </w:r>
      <w:r>
        <w:rPr>
          <w:rFonts w:cs="Times New Roman" w:ascii="Times New Roman" w:hAnsi="Times New Roman"/>
          <w:szCs w:val="28"/>
        </w:rPr>
        <w:t>ponuđaču REMONDIS MEDISO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Vrednost ugovora o javnoj nabavci je  </w:t>
      </w:r>
      <w:r>
        <w:rPr>
          <w:rFonts w:cs="Times New Roman" w:ascii="Times New Roman" w:hAnsi="Times New Roman"/>
          <w:szCs w:val="28"/>
          <w:lang w:val="es-ES"/>
        </w:rPr>
        <w:t>316.099,00 dinar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 xml:space="preserve">Za partiju 3 – kante za skladištenje medicinskog infektivnog otpada,  </w:t>
      </w:r>
      <w:r>
        <w:rPr>
          <w:rFonts w:cs="Times New Roman" w:ascii="Times New Roman" w:hAnsi="Times New Roman"/>
          <w:szCs w:val="28"/>
        </w:rPr>
        <w:t>ponuđaču REMONDIS MEDISO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</w:rPr>
        <w:t xml:space="preserve">Vrednost ugovora o javnoj nabavci je  </w:t>
      </w:r>
      <w:r>
        <w:rPr>
          <w:rFonts w:cs="Times New Roman" w:ascii="Times New Roman" w:hAnsi="Times New Roman"/>
          <w:szCs w:val="28"/>
          <w:lang w:val="es-ES"/>
        </w:rPr>
        <w:t>11.220,00 dinar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Sa ponuđačima će se zaključiti ugovor o javnoj nabavci u rokovima utvrđenim Zakonom o javnim nabavkama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4"/>
          <w:szCs w:val="28"/>
          <w:lang w:val="es-ES"/>
        </w:rPr>
      </w:pPr>
      <w:r>
        <w:rPr>
          <w:rFonts w:cs="Times New Roman" w:ascii="Times New Roman" w:hAnsi="Times New Roman"/>
          <w:b/>
          <w:sz w:val="24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Odlukom direktora Opšte bolnice Leskovac broj 10055 od 15.11.2016. godine, pokrenut je postupak javne nabavke male vrednosti, čiji je predmet potrošni materijal za medicinski infektivni otpad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Broj nabavke je: JN 26/16-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redmet nabavke oblikovan je u 3 partije, čija je ukupna procenjena vrednost iznosila 1.100.000,00 dinar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Oglas – poziv za podnošenje ponuda objavljen je na Portalu javnih nabavki i na internet stranici naručioca dana 17.11.2016. godin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onude su blagovremeno, do 28.11.2016. godine, do 9,00 časova, podneli sledeći ponuđač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DUNAV PLAST” S.Z.R., 22320 Inđija, Severoistočna radna zona bb, blok 11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DEMOS” d.o.o., 11273 Batajnica – Zemun, Kralja Mihaila Zetskog 48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REMONDIS MEDISON” d.o.o., 23101 Zrenjanin, Industrijska zona 17 bb 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NATALY DROGERIJA” TR, 18000 Niš, Blagoja Parovića 4/1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ostupak javnog otvaranja ponuda vođen je 28.11.2016. godine, sa početkom u 09,30 časova. O otvaranju ponuda je sačinjen zapisnik br. 10055/3 od 28.11.2016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Otvaranju ponuda nisu prisustvovali predstavnici ponuđača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Metodologiju dodele pondera naručilac je trebalo da vrši prema kriterijumu “ekonomski najpovoljnija ponuda”, sa elementima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ponuđena cena – maksimalno 90 ponde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>Formula za izračunavanje:</w:t>
        <w:tab/>
      </w:r>
      <w:r>
        <w:rPr>
          <w:rFonts w:cs="Times New Roman" w:ascii="Times New Roman" w:hAnsi="Times New Roman"/>
          <w:szCs w:val="28"/>
          <w:u w:val="single"/>
        </w:rPr>
        <w:t>najniža ponuđena cena X 9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>ponuđena ce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rok plaćanja – maksimalno 10 ponder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>Formula za izračunavanje:</w:t>
        <w:tab/>
      </w:r>
      <w:r>
        <w:rPr>
          <w:rFonts w:cs="Times New Roman" w:ascii="Times New Roman" w:hAnsi="Times New Roman"/>
          <w:szCs w:val="28"/>
          <w:u w:val="single"/>
        </w:rPr>
        <w:t>ponuđeni rok plaćanja X 1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>najduži ponuđeni rok plaćanja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>Rok plaćanja ne može biti duži od 90 da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Naručilac je vršio ocenu ponuda za svaku partiju pojedinač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Za partiju 1 – kontejneri za medicinski infektivni otpad za oštre predmete i slomljeno staklo, </w:t>
      </w:r>
      <w:r>
        <w:rPr>
          <w:rFonts w:cs="Times New Roman" w:ascii="Times New Roman" w:hAnsi="Times New Roman"/>
          <w:szCs w:val="28"/>
        </w:rPr>
        <w:t>ponude su dostavili ponuđači: DUNAV PLAST, DEMOS, REMONDIS MEDISON i NATALY DROGERIJA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Procenjena vrednost za ovu partiju iznosi 732.000,00 dina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U fazi stručne ocene ponuda Komisija je utvrdila da su ponude ponuđača DUNAV PLAST, DEMOS i REMONDIS MEDISON  neodgovarajuće, a samim tim i neprihvatljive i to iz sledećih razlo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Ponuda ponuđača DUNAV PLAST je neodgovarajuća, odnosno neprihvatljiva, zbog toga što u izveštaju o ispitivanju kantice od polipropilena ne postoji podatak o maksimalnoj temperaturi topljenja. Ponuđena cena iz ponude ovog ponuđača iznosi 566.750,00 dinara, rok plaćanja 90 dana i rok isporuke 1 dan. Ovaj ponuđač dostavio je i potvrdu Privredne komore Srbije da se radi o domaćim proizvodima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Ponuda ponuđača REMONDIS MEDISON je neodgovarajuća, odnosno neprihvatljiva, zbog toga što ne ispunjava tražene tehničke karakteristike za kanticu od 3 litra. Naime, merenjem kantice zapremine 3 litra, utvrđeno je da je zapremina manja za 300 mililitara od tražene nominalne zapremine i iznosi 2700 mililitara. Merenje je vršeno na dostavljenim uzorcima, te je na taj način utvrđeno odstupanje ponuđenih uzoraka u odnosu na traženu zapreminu. Ponuđena cena iz ponude ovog ponuđača iznosi 493.125,00 dinara, rok plaćanja 90 dana i rok isporuke 1 dan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Ponuda ponuđača DEMOS je neodgovarajuća, odnosno neprihvatljiva, zbog toga što u izveštaju o ispitivanju ne postoji podatak o nominalnoj i maksimalnoj zapremini (do vrha kantice bez poklopca). Ponuđena cena iz ponude ovog ponuđača iznosi 599.500,00 dinara, rok plaćanja 90 dana i rok isporuke 2 dana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Ponudu ponuđača “NATALY DROGERIJA” Komisija je ocenila kao odgovarajuću i prihvatljivu s obzirom na to da ispunjava sve obavezne i dodatne uslove iz konkursne dokumentacije naručioca, a odgovara u potpunosti i tehničkoj specifikaciji naručio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es-ES"/>
        </w:rPr>
        <w:t>Ponuđena cena iz ponude ovog ponuđača iznosi 492.750,00 dinara, rok plaćanja 90 dana i rok isporuke 1 dan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Ponuda ovog ponuđača istovremeno ima i najnižu cenu u odnosu na ostale ponude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>Za partiju 2 – kese za medicinski infektivni otpad</w:t>
      </w:r>
      <w:r>
        <w:rPr>
          <w:rFonts w:cs="Times New Roman" w:ascii="Times New Roman" w:hAnsi="Times New Roman"/>
          <w:szCs w:val="28"/>
          <w:lang w:val="es-ES"/>
        </w:rPr>
        <w:t>, ponude su dostavili ponuđači: REMONDIS MEDISON i NATALY DROGERIJ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Procenjena vrednost za ovu partiju iznosi 352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 fazi stručne ocene ponuda Komisija je utvrdila da je ponuda ponuđača NATALY DROGERIJA neodgovarajuća, a samim tim i neprihvatljiva zbog toga što ponuđena dobra ne odgovaraju u potpunosti tehničkoj specifikaciji naručioca. Naime, merenjem dimenzija kesa utvrđeno je da postoji odstupanje kod ponuđenih uzoraka u odnosu na tražene dimenzije. Naime, dužina je u skladu sa onom koja je tražena kod svih vrsta kesa, ali odstupanje postoji u širini kese braon boje, koje iznosi minus 168 mm. Naime, tražene dimenzije za kese braon boje bile su 600x900 mm, a ponuđene su dimenzije 432x905 mm. Merenje je vršeno na dostavljenim uzorcima kesa, te je na taj način utvrđeno odstupanje ponuđenog uzorka u odnosu na tražene dimenzije. Ponuđena cena iz ponude ovog ponuđača iznosi 299.495,00 dinara, rok plaćanja 90 dana i rok isporuke 1 dan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Ponudu ponuđača REMONDIS MEDISON Komisija je ocenila kao odgovarajuću i prihvatljivu s obzirom na to da ispunjava sve obavezne i dodatne uslove iz konkursne dokumentacije naručioca, a odgovara u potpunosti i tehničkoj specifikaciji naručio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es-ES"/>
        </w:rPr>
        <w:t>Ponuđena cena iz ponude ovog ponuđača iznosi 316.099,00 dinara, rok plaćanja 90 dana i rok isporuke 1 dan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 xml:space="preserve">Za partiju 3 – kante za skladištenje medicinskog infektivnog otpada </w:t>
      </w:r>
      <w:r>
        <w:rPr>
          <w:rFonts w:cs="Times New Roman" w:ascii="Times New Roman" w:hAnsi="Times New Roman"/>
          <w:szCs w:val="28"/>
          <w:lang w:val="es-ES"/>
        </w:rPr>
        <w:t>ponude su dostavili ponuđači: REMONDIS MEDISON i NATALY DROGER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  <w:t>Procenjena vrednost za ovu partiju iznosi 16.000,00 dinar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U fazi stručne ocene ponuda Komisija je utvrdila da je ponuda ponuđača NATALY DROGERIJA neodgovarajuća, a samim tim i neprihvatljiva zbog toga što ponuđena dobra ne odgovaraju u potpunosti tehničkoj specifikaciji naručioca. Naime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824855" cy="879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YU;Courier New" w:hAnsi="Times YU;Courier New" w:eastAsia="Times New Roman" w:cs="Times New Roman"/>
    </w:rPr>
  </w:style>
  <w:style w:type="character" w:styleId="WW8Num15z0">
    <w:name w:val="WW8Num15z0"/>
    <w:qFormat/>
    <w:rPr>
      <w:rFonts w:ascii="Times YU;Courier New" w:hAnsi="Times YU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YU;Courier New" w:hAnsi="Times YU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YU;Courier New" w:hAnsi="Times YU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32:00Z</dcterms:created>
  <dc:creator>Vladimir Miljkovic</dc:creator>
  <dc:description/>
  <cp:keywords/>
  <dc:language>en-US</dc:language>
  <cp:lastModifiedBy>Sasa</cp:lastModifiedBy>
  <cp:lastPrinted>2014-12-12T09:41:00Z</cp:lastPrinted>
  <dcterms:modified xsi:type="dcterms:W3CDTF">2016-12-07T11:35:00Z</dcterms:modified>
  <cp:revision>4</cp:revision>
  <dc:subject/>
  <dc:title>ZDRAVSTVENI CENTAR LESKOVAC</dc:title>
</cp:coreProperties>
</file>